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608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link.jlrcom.com/xiazai/1608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